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ิ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บ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กร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ะร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ตู้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พร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ม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ศิลป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ด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, M 03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