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รัพย์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ผา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ดาพร ชู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จำป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ศิริ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ชฎ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าร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หิรัญ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จันทร์แฝ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รอบ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มาศ พรม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ศรี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พัน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เครือ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ับ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เก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กร สอ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ระจันท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ทิพย์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โยธ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หาญ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าภรณ์ แค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คลอ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ทุมมา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สุวรรณ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ริตา กุต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บุญ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แต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โชติ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โทน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อัย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มิทธิ์ จอ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จักร บุญเน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น้อย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นิลคู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10 </w:t>
          </w:r>
          <w:r>
            <w:rPr>
              <w:rFonts w:ascii="CordiaUPC" w:hAnsi="CordiaUPC" w:eastAsia="Angsana New"/>
              <w:b/>
              <w:b/>
            </w:rPr>
            <w:t>การจัดการโลจิสติกส์และห่วงโซ่อุปท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สรณ์เจริญ กมลลิ้ม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5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