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ยาภรณ์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งปลื้ม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ีสมบั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ักริน เที่ย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ทร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 สุวรรณ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ธิป จั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2 </w:t>
          </w:r>
          <w:r>
            <w:rPr>
              <w:rFonts w:ascii="CordiaUPC" w:hAnsi="CordiaUPC" w:eastAsia="Angsana New"/>
              <w:b/>
              <w:b/>
            </w:rPr>
            <w:t>โครงสร้างและการใช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ศชา เดชสุ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