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ุณรัตน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ศุภบ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ันทินี เฉลียวภูร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นิตย์ ศรี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กา ปลัด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่า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ธียา อุต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ี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ภา หร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ว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ทิต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ถ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รณชัย เมี้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