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ฎาภร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ณ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ว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โน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ค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หอม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ทอ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ช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เผือก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รักษ์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เน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ภ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ฉ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ันเพ็ญ โพธิ์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5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