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คุณพระ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สุดา วงษ์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ธรรม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รูป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ภู่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วดี ทิ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นุช อ่อ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ณ์ จว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ษฐา เกิด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ิกา แซะ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ขอ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ธรรมนิ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วีระชัยรัต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ศรีคอน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กาพร อยู่สบ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การพิรม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ชั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ฐ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ชิดพุ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จงสุข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แก้ว หมั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จั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ี ทอง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ัชรี แส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าวรรณ สะอวยสะพ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มนสิชา เดินเที่ย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ณี ปลัด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ดอ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ชัยป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ฒนวิทย์ แหว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า ทวนตะ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ร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ทา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จก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จันทร์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สินธนา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วดี แท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ดวงเพ็ชร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บุญค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จริญขามป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งื่อ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เฟื่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นุกฤต สิงห์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กรณ์ ชีพ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ืนยง กว้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ชียร เครือผ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เพ็งคำ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สเราะห์ ยะ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261 </w:t>
          </w:r>
          <w:r>
            <w:rPr>
              <w:rFonts w:ascii="CordiaUPC" w:hAnsi="CordiaUPC" w:eastAsia="Angsana New"/>
              <w:b/>
              <w:b/>
            </w:rPr>
            <w:t>พลังงาน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งษ์ศักดิ์ จิตตบุ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2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01/2015 13:00-15:00, M 02/10/2014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