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พงษ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๋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ศรุต เพิ่ม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ทอง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ภ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แข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ิพ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หม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ิดส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ีร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แดง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ุกเกร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พร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าภรณ์ ช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พ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ได้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เจริญ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ย์สุนัน ฉิม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4 09:00-11:00, M 03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