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งา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าหร่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ด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บา หว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า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พุ่มแพ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ยุง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ชาญ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พ็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กล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พร เที่ยง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สำเร็จ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รรธน์ ตั้งศิร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ช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รัฐ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งษ์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ศักดิ์ ยั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