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ิ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ื่นหล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ป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ไกร ละ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ศักดิ์ ประเสริฐ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สว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รัฐ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ชิต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