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6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ขานเพรา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6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จริยา แผน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6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พรรณ เกิด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6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ดา ดอกไม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6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จรี เรืองร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6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นอม ชาสำโ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6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วารินทร์ ศรีอิทธิน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6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ทิวา แก้วสง่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6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ทธินี ชนิล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6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คำจะโป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6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คณา เหมือนห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6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ค้าข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6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ภัทร ขอเหนี่ยว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6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ณรงค์ ฉั่ว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6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นาม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6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ศพล ทรัพย์สมบั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6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ภิรมย์ช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6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ด่า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6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พร จะริยา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6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ัญชา ดีพรม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6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ธร นาห่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6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นมพร พรมศาสต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6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ันธ์ พันธุ์ภัทร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6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ษ์ ลีเข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6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ุตม์ คอนพุดซ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6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าวุธ พิมพ์สระเก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6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พล ปอ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6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รตยา สุภาษ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6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า ฤา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6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ิชญ์ แหวนนิ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6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ศักดิ์ ชุมประไ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6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ชา สุริ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6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ภยา มาพิบู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6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พล บาง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6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เทพ วอ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6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ภัทรชัย เข็ม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6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ิยา สอน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6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ณพ ภาคพ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6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วิทย์ กลิ่นถาว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6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ฐพล กลิ่นศรี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6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มอมร อิน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6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ฤดี อุ่นจิต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6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รรณ ปานา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6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สุขเฉลิ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6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ริยา ประไพร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6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วพระศุกร์ ฤทธิ์เดช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6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กมล สม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6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พลอย ปลั่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6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สสร แจ้งจ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6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ี ศรีกุ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6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กัญญา บุญ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6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ฝน การบรร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6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ผลุ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6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ะ เผื่อแผ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6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มสันต์ คง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6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พงษ์ ขัดส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6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ชคชัย เขตจัตุรั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6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จิต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6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อดพงษ์ ชินส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6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พ่อค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6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พันส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6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ัฒน์ สิน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6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เกล้า แจ้ง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6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พร สว่าง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6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ญญา ชิน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6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พิทักษ์ ฟ้าคุ้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6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ฒนา ติ๊บเอ้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6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กรานต์ แฝงชัย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6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ดล คำ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6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รนันท์ หนูข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6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งษ์ ดอนมง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6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ริยะกุล สิริพันธุ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6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พงศ์ รักจังหวั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6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ราม พิมพ์ใหม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6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ชัย สา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6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นธิ มะลัย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6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ยามพร ซองวง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6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นติ ธรรม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6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าธิต กอง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6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โรจน์ สุวรรณสงคร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6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นันท์ ลาภ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6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ะศักดิ์ ประสมห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6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หาญ ภูแม่น้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6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นันทิการ พิพิธ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62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ตพล รัตนะวิ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62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ฐฐากร ณะสุโห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62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ุดม บิก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62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หัทธกานต์ โพธิ์แ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 จอมพุทร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นรินทร์ ปิ่น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13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ทิพย์ คำษา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13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วดี จอมจอห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13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ีพร สีหะ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13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มุ่งฝอย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5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03001 </w:t>
          </w:r>
          <w:r>
            <w:rPr>
              <w:rFonts w:ascii="CordiaUPC" w:hAnsi="CordiaUPC" w:eastAsia="Angsana New"/>
              <w:b/>
              <w:b/>
            </w:rPr>
            <w:t>การเป็นพลเมือง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ต้อง พันธ์งาม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ศุกร์ </w:t>
          </w:r>
          <w:r>
            <w:rPr>
              <w:rFonts w:eastAsia="Angsana New" w:ascii="CordiaUPC" w:hAnsi="CordiaUPC"/>
              <w:b/>
              <w:color w:val="000000"/>
            </w:rPr>
            <w:t xml:space="preserve">8:40-11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13.05-06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5/01/2015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