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เสียว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ธรร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ช้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เมธ สี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