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ดวง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แพ่ง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จ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ุ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แ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ยา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ฤษ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รณ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หลืองเจริ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ประภา ไตรคุ้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พร ทอง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ศ์บางช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วรรณ์ ภูม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ธิกริช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ธ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ค์ พร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้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ปากช่อ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