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ผ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ัตธรรม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ี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ิม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อิ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ราวรรณ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ถา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จันทค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ภูด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ศรี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พ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ันต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จินดาบริ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