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ก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า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องสุข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ัดดา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ช้า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ต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เ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า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พธิ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พท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ด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ุม คง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กิจ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แฉ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งา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ร์ เพล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รู้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ษลักษณ์ คง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ะชา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มัคร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ดวง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เสริฐ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อี่ยม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ูล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ธวัช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ุ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่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น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