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จี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ะ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ือง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ท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น์ 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ขันต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กษ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กัน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มาลี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่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ก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กตุ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าค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ดา ตีไช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รืองเขตร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ิ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ใบทิพย์ ปัต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สำ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ร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ฉลาด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 ศ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ูญ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ง่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ิงห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ห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ด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ล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ิยะฉัตร เทพหัสดิน ณ อยุธ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4 09:00-11:00, M 29/09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