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ร เอาทวี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รพันธุ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ตนพ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ทีย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ชื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ภู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ณ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ผิว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ดา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ข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ฉลิม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ย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รทัย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ในณ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ท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น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ต์ จันทร์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