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นทิ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่น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ลุ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กร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ลีลง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ชาว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เร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ย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ผ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าล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ิกาล สี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หน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อ่ง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นี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วิเศษ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ะว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้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ลี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ทรัพย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ดา ช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สถาน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มุข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