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สังฆ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ข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ภูมิ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พย์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ธิกาณต์ จันทะพ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