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ภร สิริเปรื่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นภา พ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ี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ื้อ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ณ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