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ิริ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ินทร์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ยาพร หวังร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ยา ศรีห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คำ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มุด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ฝ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ถนอม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ตดา บุญ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เบ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อ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แก้วอำน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พร จงจุ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งวาลย์ แก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แ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ศรีปร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ราษ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การัณย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ึกก้อง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ประจว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 ภูริเทเวศ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หอมกระ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สนาหม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ทศพล ลา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ทา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 กำลั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ครั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ภพ แวว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เจ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พนต์ เหรีย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แสง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ณชัย บรรจ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ยาว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กาบ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 ป่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ศักดิ์ ม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สุข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โนนบ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แล้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ละค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ศักดิ์กุล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ัญญารักษ์ ภูบ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บุญต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ภิเดช พุด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ยะราชย์ สุข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เงา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501 </w:t>
          </w:r>
          <w:r>
            <w:rPr>
              <w:rFonts w:ascii="CordiaUPC" w:hAnsi="CordiaUPC" w:eastAsia="Angsana New"/>
              <w:b/>
              <w:b/>
            </w:rPr>
            <w:t>ดิจิตอล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ิญญา ชินจอห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2/201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