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ณ์ เทียม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วงษ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นิล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