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มา ดือ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 มะ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ลัดทา ชนะ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