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ขวง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ขุ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โรจนเกียร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ชาภา พุฒ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ไปไ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ั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ชย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รณ อนุ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รัตน์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อพูน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ะ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เพ็ช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ปัชช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จ่ม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ยวัฒน์ ไช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ม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คงเพช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ฉัตร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งวานโอฬ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นันทน์ ทน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ภา ขอพูน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นันท์ แซ่อ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บันเพิ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ว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หวัง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7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