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ช่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ันติ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ว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นีย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 วัน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ันต์ ท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วรภิญโญ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กษ์ศิริยา ปา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จันทร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วดี ศรี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พ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ชัย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ยดา ปัญจ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ชัยโชติ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ึ่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ลี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ท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ัช อุท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ท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ศร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1 </w:t>
          </w:r>
          <w:r>
            <w:rPr>
              <w:rFonts w:ascii="CordiaUPC" w:hAnsi="CordiaUPC" w:eastAsia="Angsana New"/>
              <w:b/>
              <w:b/>
            </w:rPr>
            <w:t xml:space="preserve">การฟังและพูด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terChong Yuen Nang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