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ศิร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ต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ิกั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ิ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ะกิ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ส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วงษ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นา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ย์ พึ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นันท์ น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ิตา เพช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ก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า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า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พันธ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ูล วะช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ติ๊ด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3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014 13:00-15:00, M 01/10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