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ว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าะ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าค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ผกาวรรณ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แส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ม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ชิรโล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ภ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โม้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 ยู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รถ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จำ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ซี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วัฒ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็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ป้อ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ณวุฒิ โรงวิเช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เง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ประภา อ้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ตระก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ะนิตา พรหมลั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ิรั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ห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นต์ ห้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ิงห์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วิ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พ็ชรส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ช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าตรว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ัญญาเอ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งษ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ดา ข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ฏฐ์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ปี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เส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ทรัพย์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ทธิภัท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ร์ พา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