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ข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เนตร ไช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ทว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ไทยภั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จันทร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ไล้ป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