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ี ย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ฤดี เลิศ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คลิ้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ช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น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ไก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ิ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ลิศ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นว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ธิดา ธนาพึ่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ทร์ นิยม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แจ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ฑิชา พิทัก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จันท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ศิ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ยา ยก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อ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ป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มอ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า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ก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รณ เขต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มหัธน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า โปร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ทพ สันติ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ฑรี จันทร์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พล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ล่องใจ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นย์ จรั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ชนก ชาติ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น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รี โชคศิริช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ขอม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วีร์ โพธิ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ธ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ยาม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ิงห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ด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ิลิณญ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พิพัฒธ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ื้อแ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วงษ์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ไชย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ญาณะเค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มั่นร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ญฐ์ คำลื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ยา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ลี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อิ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ิศลดิล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การรัก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ยศ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ฐา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รวด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ั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มณี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หาญ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ันธ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หลือ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ง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ง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นท์ วงษ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ริศศรี แววคล้าย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