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กษียร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วร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ทะ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กระ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วงศ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ภูร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ช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นุช เทียม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ุนี น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าภา แผนสุ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โค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โญ ส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บุญเล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นันท์ บรรจ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ภูกอง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ตุ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ศ แข็ง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บ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โข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ภูชะอ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เนี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ฐพงษ์ ประกอบ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ศรีเฟ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ดิษฐ์ เทียน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ลักษณ์ กลั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ชญ์ 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้อมพงษ์ รัต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เรียว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อธิษฐาน ราช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ัฒน์ แหลม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ินดา พิมพ์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802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วิชาคณิตศาสต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เบศ ลาภยิ่งย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1/201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