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อร่า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พุต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ศรี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งก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เกี้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ิ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ู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์พิชชา มี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วุฒ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เม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ณ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นัณท์ธร ฤทธิ์อ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ดิษฐ์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้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แต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