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เรืองอัค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ร จัน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ธะพงษ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