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ระส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านต์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ุฒิ คุณ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ุฒิ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เทีย พ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ชิ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ลา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ทาน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ณ์ เทียม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โด่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วงษ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ทิพยะสุข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