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จำเ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ละมุ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รุณ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ด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