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ชลภัท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ัน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จ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ฝัน 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ณ์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สอ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ำน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สรณ์ เพชรส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วัสด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ุภรณ์ ส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กสุ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ชร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อด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วดี เดือ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โยรส ท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ั้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ล ตาต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มิณฑร์ วิเชียร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นิสา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ปลี่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นุช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นกส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้งต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อภั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มุขธระ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ภาคี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มื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อ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ริ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บุญเรือ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ลือ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รินธรณ์ ปัสมะริ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ร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ลัดทา ชนะ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