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ิพย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ถื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ืองมาศ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าว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พ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ก่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ข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า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า จันทร์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ภา สอ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รวินท์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ายป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ศิริ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คณา 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เพ็ญ ฤทธิรณ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ป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ฝ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กำไ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า ทุ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ด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ทั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ลีย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