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อนงค์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นี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งษ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ะย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ดา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ารมย์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กุ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ั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ศิริ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งิ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ป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แน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พช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ภีม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รา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ทพส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ค ปุณกิต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ศรี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ึ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ษฐ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ธิป น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มา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พันธุ์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00 </w:t>
          </w:r>
          <w:r>
            <w:rPr>
              <w:rFonts w:ascii="CordiaUPC" w:hAnsi="CordiaUPC" w:eastAsia="Angsana New"/>
              <w:b/>
              <w:b/>
            </w:rPr>
            <w:t>วิทยาศาสตร์สุขภาพ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รียนยิม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