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กมล ศรีจี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พรต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วรรณ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รรพ ทวั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ชาวพ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พ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