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ารี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์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วรุ่ง ก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สัจจขจ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 ภิรมย์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หม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พร แสงสุ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ร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วรรณ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เม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องใบ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์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ะศักดิ์ เว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0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