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วงษ์ฐร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อัมพ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