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ษฐิกา ใจ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เสียว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ต์ ทหา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าส ศร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ุน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เมธ สี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13:00-15:00, M 02/03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