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ิน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นันต์ จันทร์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ศิริ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วัสดิ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า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คร้าโนน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แสน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ัชระไชย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ื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รดา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ดเข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โค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วิทย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