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แน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คน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ำรุ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มุ่ง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กันเปร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ย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ภรณ์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ต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เค็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จฉรา โนนค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ต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ิตติ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กานต์ ประดับ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ธีระ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ูเกียรติ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สิทธิ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แก้ว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น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ิศรุต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พงศ์ พรม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ากรณ์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ิจ หา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รักษ์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ลุ่ม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พ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ุศรินทร์ อิติบุต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น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งส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สุ่น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นทร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ต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ล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เทิด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ทร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ฐ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งศ์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ฐิติพณ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ะโกธ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ภรณ์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ณี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นนติ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 เบอร์เกอฮอ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บดินทร์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