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สังข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ดี แดง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ัจจ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ท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