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มนัส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ข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ฟ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ชัยแส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ประ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วั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หิ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ลิศ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เหงี่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นภา ธรร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ทิพย์อนันต์ ค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นันท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ข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แก่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มฆ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ดี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รัตน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นุ่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ุ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ั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ทะเ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2015 13:00-15:00, M 02/03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