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ท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หาญมา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ปุดเห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ร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ัว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ข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ไตร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งศ์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นชัย ปักกา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านต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ึ่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