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ก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ิ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รราม สุทธ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กต์ อันท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5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