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ศุภภัท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กรณ์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านนท์ ต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