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ำรุ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มบัต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บดวง พันธ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ณี เห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น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ุวรรณ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าภรณ์ พู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พ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สนิท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กอ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ฮ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เวช แก้ว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ม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ท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นุสี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ระท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ฝง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ลาศ ร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พันธุ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พา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ลี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ตรา แบ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า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ด้ว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ุ๊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นาม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เนีย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น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พิมพ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ดำร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ตื้อแอ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ชุติร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่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้อย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ติกาล ทอง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ิเศษ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ก่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ขึ้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ต์ธรญ์ พล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งวด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ิญโ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มื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ราภรณ์ ประทุ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ษ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ลอ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คล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ห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ลยา เหนีย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สาร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ัณรัตน์ อัตถ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ิงห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ุวรรณ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ุต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ส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ะว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พิมพ์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า จันทร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ปัด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ต๊ะหม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ไท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่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ยุ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ธร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ชอบ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เจ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ชัยเสน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็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่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วิย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ิกานต์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อัมพร แน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สุ่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แอ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ล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ไ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ขันธ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ย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ใจ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ป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ิจสุจร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ิริ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่อง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วงค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ฉาย สถิตย์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ล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อัมพะล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รอ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ธาดา ค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ก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โม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ิชชาธ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กรศร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ู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บา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ค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ด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มะโ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ติญา ศิลป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ว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บีย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ชย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อำพ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รัก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อุท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ผ่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ถ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ห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ฝ่ายสะพ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จีนเป็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ชะ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สงธี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ม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ป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ช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า สุทธิโกว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อรรถ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หา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ลดา ช่ออัง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ั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ศรี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ทธิ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วรฤทธิ์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นวล ตัน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ษราคัม ป้อม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ยฉัตร บุญญานุ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4 09:00-11:00, M 01/10/2014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