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ท์ บุตร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นต์ จ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ฎฐ์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ขามโนน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นะ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ตร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ร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รัตน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ทธิ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ฮด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สกบ้า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ล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 ทิ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ริ จั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นา ชำ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วิเว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ั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 ฉ่ำ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ฒ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พันธ์ ศรี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จ่า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เอม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วิทย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ฮุ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รอง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คัญ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ลื่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ล้าว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ต้า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รัตน์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3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014 13:00-15:00, M 01/10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