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ภา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อด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กา ไปป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การณ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สรัจ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ดชคุณ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ภรณ์ ด่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ีย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ิน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หง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ร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ด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กานต์ พ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บุราณ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ตรา ร่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เม็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ชาติ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่าง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นา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ัดดา นาวา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